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E3: Change in Certificate of Business Registration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VINECO 3 Electricity Construction Joint Stock Company announced the 05th change in Certificate of Business Registration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1. Name of Company: VINECO 3 Electricity Construction Joint Stock Company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Short name: VNECO 3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2. Headquarter address: Group 3, Trung Do Ward, Vinh City, Nghe An, Viet Nam</w:t>
      </w:r>
    </w:p>
    <w:p>
      <w:pPr>
        <w:pStyle w:val="Heading1"/>
        <w:spacing w:lineRule="auto" w:line="360" w:before="0" w:after="0"/>
        <w:jc w:val="both"/>
        <w:rPr/>
      </w:pPr>
      <w:r>
        <w:rPr/>
        <w:t>3. Line of busines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717"/>
        <w:gridCol w:w="305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No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Classificatio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Cod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Construction of other civil work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4290 (main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Construction of diversified housing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Construction of railways and road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42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Other specialized construction activitie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439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Trading construction materials, equipment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466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Installation of electric system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432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Installation of other constructional system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432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Wholesale machinery, equipment, spare-part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465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Mechanical processing, metal coating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59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Cargo transport by road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493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Wholesale metal and metal ore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466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Exploit rock, sand, pebble, cla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08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Produce construction material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329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Travel operatio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791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Activities related to tourism promotion and organizatio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79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Short-stay servic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55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Restaurant and catering servic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56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Serving parties, meetings, weddings…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562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Produce concrete and products made from concrete and gypsum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39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Produce metal structure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51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Produce electric equipment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79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Architectural activities and related technical consultanc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7110</w:t>
            </w:r>
          </w:p>
        </w:tc>
      </w:tr>
    </w:tbl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2. Charter capital: VND 13 197 100 000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 xml:space="preserve">3. Legal representative: 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Full name: Mr. Tran Duc Thanh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Position: Director</w:t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1-15T09:15:00Z</dcterms:modified>
  <cp:revision>2502</cp:revision>
  <dc:subject/>
  <dc:title/>
</cp:coreProperties>
</file>